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1"/>
        <w:spacing w:before="0" w:after="280"/>
        <w:rPr/>
      </w:pPr>
      <w:r>
        <w:rPr/>
        <w:t xml:space="preserve">Рецепты приготовления успокоительных чаёв, напитков и травяных настоев. </w:t>
      </w:r>
    </w:p>
    <w:p>
      <w:pPr>
        <w:pStyle w:val="Normal"/>
        <w:rPr>
          <w:rFonts w:ascii="Georgia" w:hAnsi="Georgia" w:cs="Georgia"/>
          <w:caps w:val="false"/>
          <w:smallCaps w:val="false"/>
        </w:rPr>
      </w:pPr>
      <w:r>
        <w:rPr>
          <w:rFonts w:cs="Georgia" w:ascii="Georgia" w:hAnsi="Georgia"/>
          <w:caps w:val="false"/>
          <w:smallCaps w:val="false"/>
        </w:rPr>
        <w:t>Ароматный" чай.</w:t>
        <w:br/>
        <w:br/>
        <w:t>В состав этого душистого чая входят: 1ст.л. сухого чёрного чая, кусочек корня имбиря, по 1/4ч.л. мяты, тмина и корицы, 2 лавровых листочка. Травяной сбор залить 0,5л. кипятка и кипятить в течение 30минут. Настаивать 5минут. Этот ароматный чай лучше пить с мёдом.</w:t>
        <w:br/>
        <w:br/>
        <w:t>"Успокаивающий" чай.</w:t>
        <w:br/>
        <w:br/>
        <w:t>В свежезаваренный чёрный чай добавить 1ч.л. мяты и настаивать 10минут, процедить. Этот чай успокаивает нервную систему, снимает спазмы сосудов и кишечника, а также улучшает аппетит.</w:t>
        <w:br/>
        <w:br/>
        <w:t>"Смородиновый"</w:t>
        <w:br/>
        <w:br/>
        <w:t>1ст.л. листьев или побегов чёрной смородины залить 0,5л. кипятка, настаивать 20минут. Регулярный приём смородинового чая улучшит обмен веществ, а в жаркое время надолго утолит жажду.</w:t>
        <w:br/>
        <w:br/>
        <w:t>"Клюквенный"</w:t>
        <w:br/>
        <w:br/>
        <w:t>1ч.л. свежих ягод клюквы растереть с сахаром и залить 250гр. кипятка. Настаивать в течение 10минут, затем процедить. Клюквенный чай снизит жар и возбудит аппетит.</w:t>
        <w:br/>
        <w:br/>
        <w:t>"Плодово-ягодный" витаминный чай</w:t>
        <w:br/>
        <w:br/>
        <w:t>Тщательно измельчить по 1ст.л. плодов чёрной рябины и шиповника залить 300гр. кипятка. Настоять 40минут.</w:t>
        <w:br/>
        <w:br/>
        <w:t>Чай из зверобоя.</w:t>
        <w:br/>
        <w:br/>
        <w:t>2ст.л. зверобоя залить 1л. кипятка и настаивать в течение 20минут. Этот лечебный чай регулирует работу кишечника, а также прекращает начальную стадию воспалительных процессы процессов, происходящих в организме.</w:t>
        <w:br/>
        <w:br/>
        <w:t>Брусничный.</w:t>
        <w:br/>
        <w:br/>
        <w:t>1ч.л. листа брусники залить 1ст. кипятка и настоять 15минут. Этот чай обладает ярко выраженным антисептическим действием. Кроме того, он является прекрасным мочегонным и вяжущим средством.</w:t>
        <w:br/>
        <w:br/>
        <w:t>Чай из валерианы.</w:t>
        <w:br/>
        <w:br/>
        <w:t>1часть корня валерианы, 1часть шишек хмеля, по 2части листьев мяты и трилистника. 1ст.л. смеси залить 2ст. кипятка, настаивать 30минут, процедить и принимать по полстакана в день 2 раза.</w:t>
        <w:br/>
        <w:br/>
        <w:t>2вариант приготовления</w:t>
        <w:br/>
        <w:br/>
        <w:t>В равных количествах смешать корень валерианы, мяту, ромашку, семена тмина и семена фенхеля. 2ч.л. смеси залить 1ст. горячей воды и настаивать 15мин. Пить по 0,5ст. 2 раза в день.</w:t>
        <w:br/>
        <w:br/>
        <w:t>Напиток из цикория.</w:t>
        <w:br/>
        <w:br/>
        <w:t>2ч.л. измельченного корня цикория залить 1ст. кипятка и настоять. Это суточная доза. Отличный заменитель кофе.</w:t>
        <w:br/>
        <w:br/>
        <w:t>«Пустырниковый»</w:t>
        <w:br/>
        <w:br/>
        <w:t>Для изготовления суточной нормы 2ч.л. измельченного пустырника залить 1ст. кипятка и настаивать не менее 8часов.</w:t>
        <w:br/>
        <w:br/>
        <w:t>«Боярышниковый»</w:t>
        <w:br/>
        <w:br/>
        <w:t>1ч.л. цветов боярышника залить 1ст. кипятка, закрыть крышкой и прогревать на паровой бане в течение 15мин. После охлаждения процедить и довести объём жидкости до 200гр. принимать по 0,5ст. 3раза в день до еды.</w:t>
        <w:br/>
        <w:br/>
        <w:t>Или: 100гр. боярышника залить 2 ст.холодной воды на ночь. Утром подогреть и выпить.</w:t>
        <w:br/>
        <w:br/>
        <w:t>«Сборный»</w:t>
        <w:br/>
        <w:br/>
        <w:t>По 2ст.л. корня пиона, первоцвета лекарственного. Плодов фенхеля, почек сосны и травы сушеницы смешать. 2ст.л. сырья залить 1л. кипятка и томить на медленном огне 10минут. Настаивать в термосе 10часов. Принимать по 1ст. в день за полчаса до еды.</w:t>
      </w:r>
    </w:p>
    <w:p>
      <w:pPr>
        <w:pStyle w:val="Normal"/>
        <w:rPr>
          <w:rFonts w:ascii="Georgia" w:hAnsi="Georgia" w:cs="Georgia"/>
          <w:caps w:val="false"/>
          <w:smallCaps w:val="false"/>
        </w:rPr>
      </w:pPr>
      <w:r>
        <w:rPr>
          <w:rFonts w:cs="Georgia" w:ascii="Georgia" w:hAnsi="Georgia"/>
          <w:caps w:val="false"/>
          <w:smallCaps w:val="false"/>
        </w:rPr>
      </w:r>
    </w:p>
    <w:p>
      <w:pPr>
        <w:pStyle w:val="Normal"/>
        <w:rPr>
          <w:rFonts w:ascii="Georgia" w:hAnsi="Georgia" w:cs="Georgia"/>
          <w:caps w:val="false"/>
          <w:smallCaps w:val="false"/>
        </w:rPr>
      </w:pPr>
      <w:r>
        <w:rPr>
          <w:rFonts w:cs="Georgia" w:ascii="Georgia" w:hAnsi="Georgia"/>
          <w:caps w:val="false"/>
          <w:smallCaps w:val="false"/>
        </w:rPr>
      </w:r>
    </w:p>
    <w:p>
      <w:pPr>
        <w:pStyle w:val="Normal"/>
        <w:rPr>
          <w:rFonts w:ascii="Georgia" w:hAnsi="Georgia" w:cs="Georgia"/>
          <w:caps w:val="false"/>
          <w:smallCaps w:val="false"/>
        </w:rPr>
      </w:pPr>
      <w:r>
        <w:rPr>
          <w:rFonts w:cs="Georgia" w:ascii="Georgia" w:hAnsi="Georgia"/>
          <w:caps w:val="false"/>
          <w:smallCaps w:val="false"/>
        </w:rPr>
      </w:r>
    </w:p>
    <w:p>
      <w:pPr>
        <w:pStyle w:val="Heading1"/>
        <w:rPr/>
      </w:pPr>
      <w:r>
        <w:rPr/>
        <w:t>Утренний напиток для здоровья и похудения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Этот напиток рекомендуется пить утром натощак. Он бодрит, очищает организм и укрепляет иммунитет.</w:t>
        <w:br/>
        <w:br/>
        <w:t>Что потребуется: молотая корица; мед; лимон; горячая вод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Как готовить: в горячую воду кладем дольку лимона и добавляем молотую корицу. Даем настояться и заодно немного остыть воде. Когда вода немного остыла добавляем ложку меда и выпиваем.</w:t>
        <w:br/>
        <w:br/>
        <w:t>Эффект заметен уже после недели регулярного применения.</w:t>
      </w:r>
    </w:p>
    <w:p>
      <w:pPr>
        <w:pStyle w:val="Normal"/>
        <w:rPr>
          <w:rFonts w:ascii="Georgia" w:hAnsi="Georgia" w:cs="Georgia"/>
          <w:caps w:val="false"/>
          <w:smallCaps w:val="false"/>
        </w:rPr>
      </w:pPr>
      <w:r>
        <w:rPr>
          <w:rFonts w:cs="Georgia" w:ascii="Georgia" w:hAnsi="Georgia"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iCs w:val="false"/>
      <w:caps w:val="false"/>
      <w:smallCaps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iCs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07:00Z</dcterms:created>
  <dc:creator>SamLab.ws</dc:creator>
  <dc:description/>
  <cp:keywords/>
  <dc:language>en-US</dc:language>
  <cp:lastModifiedBy>SamLab.ws</cp:lastModifiedBy>
  <dcterms:modified xsi:type="dcterms:W3CDTF">2013-04-16T16:07:00Z</dcterms:modified>
  <cp:revision>2</cp:revision>
  <dc:subject/>
  <dc:title>Рецепты приготовления успокоительных чаёв, напитков и травяных настоев</dc:title>
</cp:coreProperties>
</file>